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科技师范大学因公出国（境）人员政审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9"/>
        <w:gridCol w:w="1438"/>
        <w:gridCol w:w="825"/>
        <w:gridCol w:w="354"/>
        <w:gridCol w:w="702"/>
        <w:gridCol w:w="1050"/>
        <w:gridCol w:w="406"/>
        <w:gridCol w:w="854"/>
        <w:gridCol w:w="1304"/>
        <w:gridCol w:w="1351"/>
      </w:tblGrid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、是否为涉密人员及涉密等级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请填写具体职务及涉密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、职务及居住地（是否取得外国国籍、境外长期或永久居留权）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配偶及子女信息及是否取得境外居留权请如实填写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团单位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技师范大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团组拟任职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国任务及停留时间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6363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需填</w:t>
            </w:r>
          </w:p>
        </w:tc>
      </w:tr>
      <w:tr>
        <w:trPr>
          <w:trHeight w:val="72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国境任务审批单位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江西科技师范大学</w:t>
            </w:r>
          </w:p>
        </w:tc>
      </w:tr>
      <w:tr>
        <w:trPr>
          <w:trHeight w:val="84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后一次因公出国境时间及任务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6363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如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需填；没有执行出国境任务则填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441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所属部门政审意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/>
                <w:sz w:val="28"/>
                <w:szCs w:val="28"/>
              </w:rPr>
              <w:t>（党委盖章）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96363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需填写意见并盖章。将意见交至国际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dcterms:modified xsi:type="dcterms:W3CDTF">2019-12-03T08:49:11Z</dcterms:modified>
  <cp:revision>5</cp:revision>
  <dc:subject/>
  <dc:title>江西科技师范大学因公出国（境）人员政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