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江 西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科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技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师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;楷体"/>
          <w:sz w:val="48"/>
          <w:szCs w:val="48"/>
        </w:rPr>
        <w:t>学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;楷体" w:cs="Times New Roman"/>
          <w:sz w:val="48"/>
          <w:szCs w:val="48"/>
        </w:rPr>
      </w:pPr>
      <w:r>
        <w:rPr>
          <w:rFonts w:ascii="Times New Roman" w:hAnsi="Times New Roman" w:cs="Times New Roman" w:eastAsia="楷体_GB2312;楷体"/>
          <w:sz w:val="48"/>
          <w:szCs w:val="48"/>
        </w:rPr>
        <w:t>学生身份证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兹证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同学，性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，学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，身份证号码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szCs w:val="32"/>
        </w:rPr>
        <w:t>，为我校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院（系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</w:rPr>
        <w:t>专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班级的在校学生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学制四年，预计于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XX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毕业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电话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+86-0791-83815010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院（系）盖章    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30"/>
          <w:szCs w:val="30"/>
        </w:rPr>
        <w:t>教务处盖章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年   月   日    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30"/>
          <w:szCs w:val="30"/>
        </w:rPr>
        <w:t>年   月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Times New Roman" w:hAnsi="Times New Roman" w:cs="Times New Roman"/>
          <w:sz w:val="48"/>
          <w:szCs w:val="48"/>
          <w:lang w:val="en-US" w:eastAsia="zh-CN"/>
        </w:rPr>
      </w:pPr>
      <w:r>
        <w:rPr>
          <w:rFonts w:cs="Times New Roman" w:ascii="Times New Roman" w:hAnsi="Times New Roman"/>
          <w:sz w:val="48"/>
          <w:szCs w:val="48"/>
          <w:lang w:val="en-US" w:eastAsia="zh-CN"/>
        </w:rPr>
        <w:t>Certificate of Enrollment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Hereby certify that_____, Male/Female, student number_______, ID card number________ is currently a______(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级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) year student of ________(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院系名称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) in Jiangxi Science and Technology Normal University. He/She is expected to graduate on June 20XX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Tel:+86-0791-83815010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Seal of Faculty (School)            Seal of Teaching Affairs</w:t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2018/06/X                       2018/06/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3:00Z</dcterms:created>
  <dc:creator>Eueracan</dc:creator>
  <dc:description/>
  <dc:language>en-US</dc:language>
  <cp:lastModifiedBy>Eueracan</cp:lastModifiedBy>
  <dcterms:modified xsi:type="dcterms:W3CDTF">2018-06-22T02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